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860" cy="902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MANDE DE BUREAU(X) TEMPORAIRE(S)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mulaire à renvoyer par mail à 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rFonts w:cs="Calibri" w:ascii="Calibri" w:hAnsi="Calibri"/>
          <w:sz w:val="20"/>
        </w:rPr>
        <w:t>Valérie Bernardo, accueil &amp; logistique : valerie.bernardo@msh-lse.fr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 de l’occupan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 :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ire de rattachement :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 de rattachement :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le du projet :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iode souhaitée :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ence hebdomadaire :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undi</w:t>
        <w:tab/>
        <w:t>Mardi</w:t>
        <w:tab/>
        <w:t>Mercredi</w:t>
        <w:tab/>
        <w:t>Jeudi</w:t>
        <w:tab/>
        <w:t>Vendredi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IN</w:t>
        <w:tab/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-MIDI</w:t>
        <w:tab/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ureau et n° de casier : (réservé à l’accueil de la Maison des Sciences de l’Homme)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Semibo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" w:cs="Arial Black"/>
      <w:color w:val="auto"/>
      <w:sz w:val="4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iddenelem2">
    <w:name w:val="hidden_elem2"/>
    <w:basedOn w:val="Policepardfaut"/>
    <w:qFormat/>
    <w:rPr/>
  </w:style>
  <w:style w:type="character" w:styleId="Fcg1">
    <w:name w:val="fcg1"/>
    <w:qFormat/>
    <w:rPr>
      <w:color w:val="808080"/>
    </w:rPr>
  </w:style>
  <w:style w:type="character" w:styleId="Timestamp2">
    <w:name w:val="timestamp2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Uitooltiptext6">
    <w:name w:val="uitooltiptext6"/>
    <w:qFormat/>
    <w:rPr>
      <w:vanish w:val="false"/>
      <w:color w:val="FFFFFF"/>
      <w:sz w:val="17"/>
      <w:szCs w:val="17"/>
      <w:shd w:fill="282828" w:val="clear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999999" w:shadow="1"/>
        <w:left w:val="thinThickSmallGap" w:sz="24" w:space="4" w:color="999999" w:shadow="1"/>
        <w:bottom w:val="thinThickSmallGap" w:sz="24" w:space="1" w:color="999999" w:shadow="1"/>
        <w:right w:val="thinThickSmallGap" w:sz="24" w:space="4" w:color="999999" w:shadow="1"/>
      </w:pBdr>
      <w:jc w:val="center"/>
    </w:pPr>
    <w:rPr>
      <w:rFonts w:ascii="Baskerville Semibold;Courier New" w:hAnsi="Baskerville Semibold;Courier New" w:cs="Baskerville Semibold;Courier New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16:00Z</dcterms:created>
  <dc:creator>MSH Lyon St-Etienne</dc:creator>
  <dc:description/>
  <cp:keywords/>
  <dc:language>en-US</dc:language>
  <cp:lastModifiedBy>AH</cp:lastModifiedBy>
  <cp:lastPrinted>2018-07-12T09:05:00Z</cp:lastPrinted>
  <dcterms:modified xsi:type="dcterms:W3CDTF">2023-11-28T11:54:00Z</dcterms:modified>
  <cp:revision>7</cp:revision>
  <dc:subject/>
  <dc:title/>
</cp:coreProperties>
</file>