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63EF1B9">
                <wp:simplePos x="0" y="0"/>
                <wp:positionH relativeFrom="column">
                  <wp:posOffset>-400050</wp:posOffset>
                </wp:positionH>
                <wp:positionV relativeFrom="paragraph">
                  <wp:posOffset>-444500</wp:posOffset>
                </wp:positionV>
                <wp:extent cx="2127250" cy="1206500"/>
                <wp:effectExtent l="0" t="0" r="0" b="0"/>
                <wp:wrapNone/>
                <wp:docPr id="1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1206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0" cy="975360"/>
                                  <wp:effectExtent l="0" t="0" r="0" b="0"/>
                                  <wp:docPr id="3" name="Image 4" descr="FR41 BioEnviS | Microbiologie, Adaptation et Pathogéni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4" descr="FR41 BioEnviS | Microbiologie, Adaptation et Pathogéni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o:allowincell="f" style="position:absolute;margin-left:-31.5pt;margin-top:-35pt;width:167.45pt;height:94.95pt;mso-wrap-style:square;v-text-anchor:top" wp14:anchorId="063EF1B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0" cy="975360"/>
                            <wp:effectExtent l="0" t="0" r="0" b="0"/>
                            <wp:docPr id="4" name="Image 4" descr="FR41 BioEnviS | Microbiologie, Adaptation et Pathogéni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4" descr="FR41 BioEnviS | Microbiologie, Adaptation et Pathogéni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32F77E">
                <wp:simplePos x="0" y="0"/>
                <wp:positionH relativeFrom="column">
                  <wp:posOffset>4927600</wp:posOffset>
                </wp:positionH>
                <wp:positionV relativeFrom="paragraph">
                  <wp:posOffset>-387350</wp:posOffset>
                </wp:positionV>
                <wp:extent cx="2127250" cy="1206500"/>
                <wp:effectExtent l="0" t="0" r="0" b="0"/>
                <wp:wrapNone/>
                <wp:docPr id="5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1206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904240"/>
                                  <wp:effectExtent l="0" t="0" r="0" b="0"/>
                                  <wp:docPr id="7" name="Image 8" descr="Elico, équipe de recherche de Lyon en sciences de l'information et de ...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8" descr="Elico, équipe de recherche de Lyon en sciences de l'information et de ...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stroked="f" o:allowincell="f" style="position:absolute;margin-left:388pt;margin-top:-30.5pt;width:167.45pt;height:94.95pt;mso-wrap-style:none;v-text-anchor:middle" wp14:anchorId="5C32F77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0" cy="904240"/>
                            <wp:effectExtent l="0" t="0" r="0" b="0"/>
                            <wp:docPr id="8" name="Image 8" descr="Elico, équipe de recherche de Lyon en sciences de l'information et de ...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8" descr="Elico, équipe de recherche de Lyon en sciences de l'information et de ...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u w:val="single"/>
        </w:rPr>
        <w:t>Demande de financement : proposition de recherche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fr-FR" w:eastAsia="en-US" w:bidi="ar-SA"/>
              </w:rPr>
              <w:t>Format de la proposition :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Projet de recherch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Séminai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 xml:space="preserve">Workshop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Autres ( à préciser) : 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10"/>
          <w:szCs w:val="10"/>
        </w:rPr>
      </w:pPr>
      <w:r>
        <w:rPr>
          <w:rFonts w:cs="Calibri Light" w:cstheme="majorHAnsi" w:ascii="Calibri Light" w:hAnsi="Calibri Light"/>
          <w:b/>
          <w:sz w:val="10"/>
          <w:szCs w:val="10"/>
        </w:rPr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fr-FR" w:eastAsia="en-US" w:bidi="ar-SA"/>
              </w:rPr>
              <w:t xml:space="preserve">Axes (plusieurs choix possibles) 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Interactions Eau-ville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Interactions ville-biodiversité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Interactions eau-biodiversité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10"/>
          <w:szCs w:val="10"/>
        </w:rPr>
      </w:pPr>
      <w:r>
        <w:rPr>
          <w:rFonts w:cs="Calibri Light" w:cstheme="majorHAnsi" w:ascii="Calibri Light" w:hAnsi="Calibri Light"/>
          <w:b/>
          <w:sz w:val="10"/>
          <w:szCs w:val="10"/>
        </w:rPr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fr-FR" w:eastAsia="en-US" w:bidi="ar-SA"/>
              </w:rPr>
              <w:t xml:space="preserve">Thématiques transversales (plusieurs choix possibles) 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La santé unique (one health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 xml:space="preserve">Les Effets du changement global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Les Politiques publiques d’adaptation, de conservation ou de restauration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10"/>
          <w:szCs w:val="10"/>
        </w:rPr>
      </w:pPr>
      <w:r>
        <w:rPr>
          <w:rFonts w:cs="Calibri Light" w:cstheme="majorHAnsi" w:ascii="Calibri Light" w:hAnsi="Calibri Light"/>
          <w:sz w:val="10"/>
          <w:szCs w:val="10"/>
        </w:rPr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fr-FR" w:eastAsia="en-US" w:bidi="ar-SA"/>
              </w:rPr>
              <w:t>Titre de la proposition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10"/>
          <w:szCs w:val="10"/>
        </w:rPr>
      </w:pPr>
      <w:r>
        <w:rPr>
          <w:rFonts w:cs="Calibri Light" w:cstheme="majorHAnsi" w:ascii="Calibri Light" w:hAnsi="Calibri Light"/>
          <w:b/>
          <w:sz w:val="10"/>
          <w:szCs w:val="10"/>
        </w:rPr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fr-FR" w:eastAsia="en-US" w:bidi="ar-SA"/>
              </w:rPr>
              <w:t>Résumé du projet pour publication (public) sur les sites web de la MSH LSE et de la FR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eastAsia="en-US" w:bidi="ar-SA"/>
              </w:rPr>
              <w:t>- publication uniquement si la proposition est acceptée –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fr-FR" w:eastAsia="en-US" w:bidi="ar-SA"/>
              </w:rPr>
              <w:t>(1500 caractères maximums)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10"/>
          <w:szCs w:val="10"/>
        </w:rPr>
      </w:pPr>
      <w:r>
        <w:rPr>
          <w:rFonts w:cs="Calibri Light" w:cstheme="majorHAnsi" w:ascii="Calibri Light" w:hAnsi="Calibri Light"/>
          <w:b/>
          <w:sz w:val="10"/>
          <w:szCs w:val="10"/>
        </w:rPr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fr-FR" w:eastAsia="en-US" w:bidi="ar-SA"/>
              </w:rPr>
              <w:t>Mots-clés (5 max)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10"/>
          <w:szCs w:val="10"/>
        </w:rPr>
      </w:pPr>
      <w:r>
        <w:rPr>
          <w:rFonts w:cs="Calibri Light" w:cstheme="majorHAnsi" w:ascii="Calibri Light" w:hAnsi="Calibri Light"/>
          <w:sz w:val="10"/>
          <w:szCs w:val="10"/>
        </w:rPr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fr-FR" w:eastAsia="en-US" w:bidi="ar-SA"/>
              </w:rPr>
              <w:t>Autres demandes de soutien en rapport avec cette proposition (reçues/demandées/envisagées)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Coordonnées des deux coordinateurs du projet, qui doivent obligatoirement être membres d’un laboratoire de la MSH LSE et de la FR BioEEnViS 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10"/>
          <w:szCs w:val="10"/>
        </w:rPr>
      </w:pPr>
      <w:r>
        <w:rPr>
          <w:rFonts w:cs="Calibri Light" w:cstheme="majorHAnsi" w:ascii="Calibri Light" w:hAnsi="Calibri Light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Coordinateur, membre d’un laboratoire associé à la MSH LSE</w:t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7938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Laboratoi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Équip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Discipline(s) exercée(s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Courriel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10"/>
          <w:szCs w:val="10"/>
        </w:rPr>
      </w:pPr>
      <w:r>
        <w:rPr>
          <w:rFonts w:cs="Calibri Light" w:cstheme="majorHAnsi" w:ascii="Calibri Light" w:hAnsi="Calibri Light"/>
          <w:sz w:val="10"/>
          <w:szCs w:val="10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Coordinateur, membre d’un laboratoire associé à la FR BioEEnViS</w:t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7938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Laboratoi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Équip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Discipline(s) exercée(s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Courriel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articipants</w:t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700"/>
        <w:gridCol w:w="1985"/>
        <w:gridCol w:w="1125"/>
        <w:gridCol w:w="1852"/>
        <w:gridCol w:w="1984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eastAsia="en-US" w:bidi="ar-SA"/>
              </w:rPr>
              <w:t>No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eastAsia="en-US" w:bidi="ar-SA"/>
              </w:rPr>
              <w:t>Préno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eastAsia="en-US" w:bidi="ar-SA"/>
              </w:rPr>
              <w:t>Laboratoir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eastAsia="en-US" w:bidi="ar-SA"/>
              </w:rPr>
              <w:t>Appartenance à un laboratoire associé à la MSH LSE et/ou BioEEnViS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eastAsia="en-US" w:bidi="ar-SA"/>
              </w:rPr>
              <w:t>Équip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16"/>
                <w:szCs w:val="16"/>
                <w:lang w:val="fr-FR" w:eastAsia="en-US" w:bidi="ar-SA"/>
              </w:rPr>
              <w:t>Discipline(s) exercée(s)</w:t>
            </w:r>
          </w:p>
        </w:tc>
      </w:tr>
      <w:tr>
        <w:trPr>
          <w:trHeight w:val="391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20"/>
          <w:szCs w:val="20"/>
        </w:rPr>
      </w:pPr>
      <w:r>
        <w:rPr>
          <w:rFonts w:cs="Calibri Light" w:cstheme="majorHAnsi" w:ascii="Calibri Light" w:hAnsi="Calibri Light"/>
          <w:b/>
          <w:sz w:val="20"/>
          <w:szCs w:val="20"/>
        </w:rPr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fr-FR" w:eastAsia="en-US" w:bidi="ar-SA"/>
              </w:rPr>
              <w:t xml:space="preserve">5 publications significatives des coordinateurs et des partenaires </w:t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fr-FR" w:eastAsia="en-US" w:bidi="ar-SA"/>
              </w:rPr>
              <w:t>liées, ou non, au thème de la proposition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fr-FR" w:eastAsia="en-US" w:bidi="ar-SA"/>
              </w:rPr>
              <w:t>Établissement gestionnaire du projet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fr-FR" w:eastAsia="en-US" w:bidi="ar-SA"/>
              </w:rPr>
              <w:t>L’établissement gestionnaire du projet doit impérativement être tutelle de la MSH ou de la FR</w:t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ind w:left="708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ind w:left="708" w:hanging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center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center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center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Le projet décrit ci-dessous ne doit pas dépasser 3-5 pages + annexes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Objectifs scientifiques (défis et verrous) 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fr-FR" w:eastAsia="en-US" w:bidi="ar-SA"/>
              </w:rPr>
              <w:t>(votre proposition sera évaluée par des personnes qui ne seront pas nécessairement toutes expertes de votre domaine ; veillez à ce que la description de votre proposition soit accessible à des personnes extérieures à votre domaine, tout en restant précise quant à vos objectifs).</w:t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…</w:t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lang w:val="fr-FR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Moyens de lever les verrous et caractère innovant de la recherche</w:t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…</w:t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Méthodes envisagées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 Light" w:hAnsi="Calibri Light" w:cs="Calibri Light" w:asciiTheme="majorHAnsi" w:cstheme="majorHAnsi" w:hAnsiTheme="majorHAnsi"/>
                <w:lang w:val="fr-FR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fr-FR" w:eastAsia="en-US" w:bidi="ar-SA"/>
              </w:rPr>
              <w:t>…</w:t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4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Intérêt et nouveauté de la collaboration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fr-FR" w:eastAsia="en-US" w:bidi="ar-SA"/>
              </w:rPr>
              <w:t>Expliquer en quoi la proposition relève des axes et des thématiques transversales indiquer ci-avant et préciser son caractère pluri/inter/transdisciplinaire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fr-FR" w:eastAsia="en-US" w:bidi="ar-SA"/>
              </w:rPr>
              <w:t xml:space="preserve"> et en quoi le projet constitue une nouvelle collaboration ou une nouvelle thématique dans une collaboration préexistante et quel est son potentiel pour envisager des recherches futures plus ambitieuses.</w:t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fr-FR" w:eastAsia="en-US" w:bidi="ar-SA"/>
              </w:rPr>
              <w:t>…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Nature de la proposition et Implication de chaque partenaire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fr-FR" w:eastAsia="en-US" w:bidi="ar-SA"/>
              </w:rPr>
              <w:t>(Justifier le format de la proposition (projet de recherche, cycle de séminaires, workshop, autres) et l’implication de chaque partenaire)</w:t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fr-FR" w:eastAsia="en-US" w:bidi="ar-SA"/>
              </w:rPr>
              <w:t>…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fr-FR" w:eastAsia="en-US" w:bidi="ar-SA"/>
              </w:rPr>
              <w:t>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 Light" w:hAnsi="Calibri Light" w:cs="Calibri Light" w:asciiTheme="majorHAnsi" w:cstheme="majorHAnsi" w:hAnsiTheme="majorHAnsi"/>
                <w:lang w:val="fr-FR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fr-FR" w:eastAsia="en-US" w:bidi="ar-SA"/>
              </w:rPr>
              <w:t>Annexes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fr-FR" w:eastAsia="en-US" w:bidi="ar-SA"/>
              </w:rPr>
              <w:t>Doivent figurer en annexes à minima le détail du budget (gratifications de M2 considérée si son travail est bien une collaboration entre deux laboratoires) et le calendrier de l'exécution du projet</w:t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fr-FR" w:eastAsia="en-US" w:bidi="ar-SA"/>
              </w:rPr>
              <w:t>…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fr-FR" w:eastAsia="en-US" w:bidi="ar-SA"/>
              </w:rPr>
              <w:t>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 Light" w:hAnsi="Calibri Light" w:cs="Calibri Light" w:asciiTheme="majorHAnsi" w:cstheme="majorHAnsi" w:hAnsiTheme="majorHAnsi"/>
                <w:lang w:val="fr-FR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5670" w:leader="none"/>
                <w:tab w:val="left" w:pos="8647" w:leader="none"/>
              </w:tabs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cstheme="majorHAnsi" w:ascii="Calibri Light" w:hAnsi="Calibri Light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647" w:leader="none"/>
        </w:tabs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567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0c4e"/>
    <w:rPr>
      <w:color w:val="0563C1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d296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d296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2ee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602ee4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602ee4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02ee4"/>
    <w:rPr>
      <w:rFonts w:ascii="Segoe UI" w:hAnsi="Segoe UI" w:cs="Segoe UI"/>
      <w:sz w:val="18"/>
      <w:szCs w:val="18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81677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a73a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09a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d29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d29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f6145"/>
    <w:pPr>
      <w:spacing w:lineRule="auto" w:line="240" w:beforeAutospacing="1" w:afterAutospacing="1"/>
    </w:pPr>
    <w:rPr>
      <w:rFonts w:ascii="Calibri" w:hAnsi="Calibri" w:cs="Calibri"/>
      <w:lang w:val="en-US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602e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602ee4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02e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a73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5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826708-2F20-4EA0-A1E2-E5CC84F18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57</Words>
  <Characters>2605</Characters>
  <CharactersWithSpaces>30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25:00Z</dcterms:created>
  <dc:creator>Valerie</dc:creator>
  <dc:description/>
  <dc:language>en-US</dc:language>
  <cp:lastModifiedBy>Camille</cp:lastModifiedBy>
  <dcterms:modified xsi:type="dcterms:W3CDTF">2025-07-01T0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